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ke C Patch Launcher, (c) 1996              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Michael Ga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ngan@werple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ake C Patch Launcher (QCPL)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y have alot of Quake C patches, and can't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they are and where they are. Sure, nam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scribe the patch does the job ... for a while.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ches all pile up and you have no clue which is one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where QCPL comes i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QUAKE_C.EXE to you Quake directory. That's it! Oh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have some patches to try i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o turn on the ability to compile QC files, you m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CDOS.EXE and CWSDPMI.EXE to your Quake director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When you first run QCPL, a short intro screen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this will only happe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directory structure is correct, by t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Quake C patches should be under the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  C:\QUAKE        &lt;--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QUAKE\CBOT   &lt;-- A Quake C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QUAKE\ID1    &lt;-- Quak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bove is only an example, Quak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in C:\QUAK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PL can also be lauched with a f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  Create configuration file containing additional param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on to Quake when being la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Create/Modify QUAKE_C.INF files for selected Quake 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Override the search/compilation of QC files.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Gee ... i wonder if this is the help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launch QCPL, there is a small one second pause. 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es the for Quake C patches, and if found, display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, allowing you to choose which on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ID0.PAK and PROGS.DAT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 these the only way of distributing patches? e-mail me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source QC files are found, and you choose to lauch them, 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for every single necessary file, and if mi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you of the missing one. You then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all QC files into a working PROG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option can be turned off with the '/o' switch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CPL's strongest feature is its description option. I ur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a Quake C patch to include a file called QUAKE_C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ir archive as QCPL searches for this file and if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. This way, users have a sm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tch. If no description file is found,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wn. BTW: Make sure QUAKE_C.INF is one line, and und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CPL has a setup option to launch Qauke with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ie -NOJOY or -LISTEN. To create a setup data file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PL with the '/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mputer would be nice :), and of of course Quak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ish to compile QC files, you must have QCC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are limited to just 8 patches at a time. I know i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fix that real easy ... but i have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 of like writting the manual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CPL can't read directories over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Win95 users! It also can't read extended 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KE.101 - NOTE the '.' QCPL can't recognize this .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QC file management which QCPL uses *MIGHT* and probab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, please report all bugs to &lt;hengan@werpl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CPL is freeware, all i ask of you is feedback.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d the description to &gt;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k the 8 director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following two features will cause a problem, that b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atches won't fit on the screen, maybe i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 lines instead of 25?!!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ice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litt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-mail me with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create config files for every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detail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1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, started out as just a small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de the whole thing in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ll the goodies like description stuf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PAK0.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ed by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ompile Q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OS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s of other stuff i can'y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ke is of course a registered trademark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ompiled unde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its crappy visual appearance, it does the job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very happy with it and actually do use it (unlike my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improve QCPL and change the interface considerably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CPL v3.0 :), I also need about 3 beta testers to t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, check spelling and do all the little annoy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don't ha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